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8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08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lang w:bidi="ar"/>
        </w:rPr>
        <w:t>名医汇白沙”报名地点联系方式</w:t>
      </w:r>
    </w:p>
    <w:tbl>
      <w:tblPr>
        <w:tblW w:w="8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160"/>
        <w:gridCol w:w="1260"/>
        <w:gridCol w:w="1800"/>
        <w:gridCol w:w="1800"/>
      </w:tblGrid>
      <w:tr>
        <w:trPr>
          <w:trHeight w:val="4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白沙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陈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72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5808952330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荣邦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王川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26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07679877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邦溪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林象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88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07678873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金波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陆美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6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76417581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七坊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赖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663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76768485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青松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邢玉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60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8976909175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光雅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陈孙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69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8907678709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细水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洪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89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8976909170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阜龙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王成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9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8708918881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狮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伍宇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1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8976516918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打安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王庭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3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76737359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牙叉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王玉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72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76515787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白沙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李琼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99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637615522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元门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韦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51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976518185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南开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刘建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2755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8"/>
                <w:szCs w:val="28"/>
                <w:lang w:bidi="ar"/>
              </w:rPr>
              <w:t>13707520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7:00Z</dcterms:created>
  <dc:creator>grft</dc:creator>
  <dc:description/>
  <cp:keywords/>
  <dc:language>en-US</dc:language>
  <cp:lastModifiedBy>微软用户</cp:lastModifiedBy>
  <dcterms:modified xsi:type="dcterms:W3CDTF">2016-07-05T08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