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公务员录用违规违纪行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处理决定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44"/>
        </w:rPr>
        <w:t>（样式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44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44"/>
        </w:rPr>
        <w:t>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44"/>
        </w:rPr>
      </w:pPr>
      <w:r>
        <w:rPr>
          <w:rFonts w:eastAsia="仿宋_GB2312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（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ind w:firstLine="64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在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，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节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违规违纪情形。根据《公务员录用违规违纪行为处理办法》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款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的规定，给予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理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对处理决定不服，可自收到本处理决定书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依法申请行政复议，或者自收到本处理决定书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依法提起行政诉讼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trike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trike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trike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trike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作出处理决定单位盖章）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月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5:00Z</dcterms:created>
  <dc:creator>zzb</dc:creator>
  <dc:description/>
  <dc:language>en-US</dc:language>
  <cp:lastModifiedBy>叫个啥？</cp:lastModifiedBy>
  <dcterms:modified xsi:type="dcterms:W3CDTF">2021-10-15T08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1785CDFC741AABF76CF1A03028766</vt:lpwstr>
  </property>
  <property fmtid="{D5CDD505-2E9C-101B-9397-08002B2CF9AE}" pid="3" name="KSOProductBuildVer">
    <vt:lpwstr>2052-11.1.0.10938</vt:lpwstr>
  </property>
</Properties>
</file>