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序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三亚市党建研究所公开选聘事业编制工作人员报名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Nyala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Nyala" w:hAnsi="Bodoni MT;Nyala" w:eastAsia="宋体;SimSun" w:cs="Bodoni MT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cp:keywords/>
  <dc:language>en-US</dc:language>
  <cp:lastModifiedBy>2019-06-05</cp:lastModifiedBy>
  <cp:lastPrinted>2019-06-04T08:30:00Z</cp:lastPrinted>
  <dcterms:modified xsi:type="dcterms:W3CDTF">2019-06-24T07:21:00Z</dcterms:modified>
  <cp:revision>39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