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30"/>
          <w:u w:val="dotted"/>
        </w:rPr>
      </w:pPr>
      <w:r>
        <w:rPr>
          <w:rFonts w:eastAsia="楷体" w:cs="楷体" w:ascii="楷体" w:hAnsi="楷体"/>
          <w:sz w:val="30"/>
          <w:u w:val="dotted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u w:val="dotted"/>
        </w:rPr>
      </w:pPr>
      <w:r>
        <w:rPr>
          <w:rFonts w:eastAsia="楷体" w:cs="楷体" w:ascii="楷体" w:hAnsi="楷体"/>
          <w:b/>
          <w:bCs/>
          <w:sz w:val="52"/>
          <w:u w:val="dotted"/>
        </w:rPr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Times New Roman"/>
          <w:b/>
          <w:bCs/>
          <w:sz w:val="52"/>
          <w:u w:val="dotted"/>
        </w:rPr>
        <w:t xml:space="preserve">        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Times New Roman"/>
          <w:b/>
          <w:bCs/>
          <w:sz w:val="52"/>
          <w:u w:val="dotted"/>
        </w:rPr>
        <w:t xml:space="preserve">     </w:t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40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055</wp:posOffset>
                </wp:positionH>
                <wp:positionV relativeFrom="paragraph">
                  <wp:posOffset>3357880</wp:posOffset>
                </wp:positionV>
                <wp:extent cx="3866515" cy="6174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617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83"/>
                              <w:gridCol w:w="761"/>
                              <w:gridCol w:w="360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单位、职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单位、职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调动理由或处理意见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日前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 w:val="30"/>
                              </w:rPr>
                              <w:t>（   ）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 w:val="28"/>
                              </w:rPr>
                              <w:t>调字  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45pt;height:486.2pt;mso-wrap-distance-left:9.05pt;mso-wrap-distance-right:9.05pt;mso-wrap-distance-top:0pt;mso-wrap-distance-bottom:0pt;margin-top:264.4pt;mso-position-vertical-relative:text;margin-left:14.65pt;mso-position-horizontal-relative:margin">
                <v:textbox>
                  <w:txbxContent>
                    <w:tbl>
                      <w:tblPr>
                        <w:tblW w:w="5623" w:type="dxa"/>
                        <w:jc w:val="left"/>
                        <w:tblInd w:w="2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683"/>
                        <w:gridCol w:w="761"/>
                        <w:gridCol w:w="360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单位、职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单位、职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调动理由或处理意见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前报到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 w:val="30"/>
                        </w:rPr>
                        <w:t>（   ）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 w:val="28"/>
                        </w:rPr>
                        <w:t>调字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5130</wp:posOffset>
                </wp:positionH>
                <wp:positionV relativeFrom="paragraph">
                  <wp:posOffset>-2437765</wp:posOffset>
                </wp:positionV>
                <wp:extent cx="4610100" cy="5327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</w:rPr>
                              <w:t>注意：开具行政介绍信时请注明调动通知日期和编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pt;height:41.95pt;mso-wrap-distance-left:9.05pt;mso-wrap-distance-right:9.05pt;mso-wrap-distance-top:0pt;mso-wrap-distance-bottom:0pt;margin-top:-191.95pt;mso-position-vertical-relative:text;margin-left:43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30"/>
                        </w:rPr>
                        <w:t>注意：开具行政介绍信时请注明调动通知日期和编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115</wp:posOffset>
                </wp:positionH>
                <wp:positionV relativeFrom="paragraph">
                  <wp:posOffset>-2488565</wp:posOffset>
                </wp:positionV>
                <wp:extent cx="4831080" cy="40297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02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</w:rPr>
                              <w:t>（  ）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调字  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经研究，同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</w:rPr>
                              <w:t>调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30"/>
                              </w:rPr>
                              <w:t>同志到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30"/>
                              </w:rPr>
                              <w:t>工作。请即办理调动手续，于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前介绍该同志到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405" w:firstLine="600"/>
                              <w:jc w:val="left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right="405" w:firstLine="60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17.3pt;mso-wrap-distance-left:9.05pt;mso-wrap-distance-right:9.05pt;mso-wrap-distance-top:0pt;mso-wrap-distance-bottom:0pt;margin-top:-195.95pt;mso-position-vertical-relative:text;margin-left:82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30"/>
                        </w:rPr>
                        <w:t>（  ）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调字  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经研究，同意：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/>
                      </w:pPr>
                      <w:r>
                        <w:rPr>
                          <w:sz w:val="30"/>
                        </w:rPr>
                        <w:t>调</w:t>
                      </w:r>
                      <w:r>
                        <w:rPr>
                          <w:sz w:val="30"/>
                          <w:u w:val="single"/>
                        </w:rPr>
                        <w:t>　　　　</w:t>
                      </w:r>
                      <w:r>
                        <w:rPr>
                          <w:sz w:val="30"/>
                        </w:rPr>
                        <w:t>同志到</w:t>
                      </w:r>
                      <w:r>
                        <w:rPr>
                          <w:sz w:val="30"/>
                          <w:u w:val="single"/>
                        </w:rPr>
                        <w:t>　　　　　　　　　</w:t>
                      </w:r>
                      <w:r>
                        <w:rPr>
                          <w:sz w:val="30"/>
                        </w:rPr>
                        <w:t>工作。请即办理调动手续，于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前介绍该同志到</w:t>
                      </w:r>
                      <w:r>
                        <w:rPr>
                          <w:sz w:val="30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right="405" w:firstLine="600"/>
                        <w:jc w:val="left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right="405" w:firstLine="60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3365</wp:posOffset>
                </wp:positionH>
                <wp:positionV relativeFrom="paragraph">
                  <wp:posOffset>2561590</wp:posOffset>
                </wp:positionV>
                <wp:extent cx="704850" cy="5561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6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  <w:t>………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公务员调字第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……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37.9pt;mso-wrap-distance-left:9.05pt;mso-wrap-distance-right:9.05pt;mso-wrap-distance-top:0pt;mso-wrap-distance-bottom:0pt;margin-top:201.7pt;mso-position-vertical-relative:text;margin-left:19.95pt;mso-position-horizontal-relative:margin">
                <v:textbox inset="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  <w:t>…………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公务员调字第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………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1940</wp:posOffset>
                </wp:positionH>
                <wp:positionV relativeFrom="paragraph">
                  <wp:posOffset>-1390650</wp:posOffset>
                </wp:positionV>
                <wp:extent cx="2701925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宋体" w:hAnsi="楷体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  <w:t>（填写单位名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  <w:t>公务员调动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59.25pt;mso-wrap-distance-left:9.05pt;mso-wrap-distance-right:9.05pt;mso-wrap-distance-top:0pt;mso-wrap-distance-bottom:0pt;margin-top:-109.5pt;mso-position-vertical-relative:text;margin-left:-22.2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宋体" w:hAnsi="楷体_GB2312;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  <w:t>（填写单位名称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  <w:t>公务员调动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03885</wp:posOffset>
                </wp:positionH>
                <wp:positionV relativeFrom="paragraph">
                  <wp:posOffset>3895090</wp:posOffset>
                </wp:positionV>
                <wp:extent cx="2667000" cy="725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宋体" w:hAnsi="楷体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  <w:t>（填写单位名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32"/>
                                <w:szCs w:val="32"/>
                              </w:rPr>
                              <w:t>公务员调动通知（存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57.15pt;mso-wrap-distance-left:9.05pt;mso-wrap-distance-right:9.05pt;mso-wrap-distance-top:0pt;mso-wrap-distance-bottom:0pt;margin-top:306.7pt;mso-position-vertical-relative:text;margin-left:-47.5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宋体" w:hAnsi="楷体_GB2312;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  <w:t>（填写单位名称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32"/>
                          <w:szCs w:val="32"/>
                        </w:rPr>
                        <w:t>公务员调动通知（存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3:00Z</dcterms:created>
  <dc:creator>LXK</dc:creator>
  <dc:description/>
  <cp:keywords/>
  <dc:language>en-US</dc:language>
  <cp:lastModifiedBy>lenovo</cp:lastModifiedBy>
  <dcterms:modified xsi:type="dcterms:W3CDTF">2017-12-26T07:48:00Z</dcterms:modified>
  <cp:revision>1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