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华文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pacing w:val="0"/>
          <w:sz w:val="32"/>
          <w:szCs w:val="32"/>
          <w:lang w:val="en-US" w:eastAsia="zh-CN"/>
        </w:rPr>
        <w:t>附件</w:t>
      </w:r>
      <w:r>
        <w:rPr>
          <w:rFonts w:eastAsia="华文仿宋" w:cs="Times New Roman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32"/>
          <w:lang w:val="en-US" w:eastAsia="zh-CN"/>
        </w:rPr>
        <w:t>海南省</w:t>
      </w:r>
      <w:r>
        <w:rPr>
          <w:rFonts w:eastAsia="宋体" w:cs="Times New Roman"/>
          <w:b/>
          <w:bCs/>
          <w:sz w:val="44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b/>
          <w:bCs/>
          <w:sz w:val="44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sz w:val="44"/>
          <w:szCs w:val="32"/>
          <w:lang w:val="en-US" w:eastAsia="zh-CN"/>
        </w:rPr>
        <w:t>刚性</w:t>
      </w:r>
      <w:r>
        <w:rPr>
          <w:rFonts w:ascii="Times New Roman" w:hAnsi="Times New Roman" w:cs="Times New Roman"/>
          <w:b/>
          <w:bCs/>
          <w:sz w:val="44"/>
          <w:szCs w:val="32"/>
          <w:lang w:val="en-US" w:eastAsia="zh-CN"/>
        </w:rPr>
        <w:t>引进</w:t>
      </w:r>
      <w:r>
        <w:rPr>
          <w:rFonts w:ascii="Times New Roman" w:hAnsi="Times New Roman" w:cs="Times New Roman" w:eastAsia="Times New Roman"/>
          <w:b/>
          <w:bCs/>
          <w:sz w:val="44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44"/>
          <w:szCs w:val="32"/>
          <w:lang w:val="en-US" w:eastAsia="zh-CN"/>
        </w:rPr>
        <w:t>好医生</w:t>
      </w:r>
      <w:r>
        <w:rPr>
          <w:rFonts w:ascii="Times New Roman" w:hAnsi="Times New Roman" w:cs="Times New Roman" w:eastAsia="Times New Roman"/>
          <w:b/>
          <w:bCs/>
          <w:sz w:val="44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sz w:val="44"/>
          <w:szCs w:val="32"/>
          <w:lang w:val="en-US" w:eastAsia="zh-CN"/>
        </w:rPr>
        <w:t>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华文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  <w:lang w:val="en-US" w:eastAsia="zh-CN"/>
        </w:rPr>
        <w:t>（引进</w:t>
      </w:r>
      <w:r>
        <w:rPr>
          <w:rFonts w:eastAsia="华文楷体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  <w:lang w:val="en-US" w:eastAsia="zh-CN"/>
        </w:rPr>
        <w:t>名）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85"/>
        <w:gridCol w:w="1188"/>
        <w:gridCol w:w="2275"/>
        <w:gridCol w:w="3476"/>
      </w:tblGrid>
      <w:tr>
        <w:trPr>
          <w:trHeight w:val="6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所在市县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医院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单位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引进岗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其他条件</w:t>
            </w:r>
          </w:p>
        </w:tc>
      </w:tr>
      <w:tr>
        <w:trPr>
          <w:trHeight w:val="106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甲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9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eastAsia="zh-CN"/>
              </w:rPr>
              <w:t>康复医学科医师</w:t>
            </w:r>
            <w:r>
              <w:rPr>
                <w:rFonts w:eastAsia="宋体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病理科医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新生儿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高职称，具有重点医学院附属医院或省级医院工作经历，有国家自然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金和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论文。</w:t>
            </w:r>
          </w:p>
        </w:tc>
      </w:tr>
      <w:tr>
        <w:trPr>
          <w:trHeight w:val="106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疾病预防控制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公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卫生机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免疫规划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15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5"/>
                <w:sz w:val="24"/>
                <w:u w:val="none"/>
                <w:lang w:eastAsia="zh-CN"/>
              </w:rPr>
              <w:t>慢性病预防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5"/>
                <w:sz w:val="24"/>
                <w:u w:val="none"/>
                <w:lang w:eastAsia="zh-CN"/>
              </w:rPr>
              <w:t>科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5"/>
                <w:sz w:val="24"/>
                <w:u w:val="none"/>
                <w:lang w:eastAsia="zh-CN"/>
              </w:rPr>
              <w:t>医师</w:t>
            </w:r>
            <w:r>
              <w:rPr>
                <w:rFonts w:cs="Times New Roman"/>
                <w:b w:val="false"/>
                <w:i w:val="false"/>
                <w:color w:val="000000"/>
                <w:spacing w:val="-15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5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环境卫生科医师</w:t>
            </w:r>
            <w:r>
              <w:rPr>
                <w:rFonts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免疫规划岗位：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事免疫规划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慢性病预防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：具有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卫生或医学统计学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硕士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生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卫生岗位要求：具有较强的卫生环境评价和统计学能力。</w:t>
            </w:r>
          </w:p>
        </w:tc>
      </w:tr>
      <w:tr>
        <w:trPr>
          <w:trHeight w:val="114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中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三甲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胸外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颅脑外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眼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  <w:t>海南医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  <w:t>第一附属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三甲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消化内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肾内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心外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具有博士研究生学历、主任医师职称。</w:t>
            </w:r>
          </w:p>
        </w:tc>
      </w:tr>
      <w:tr>
        <w:trPr>
          <w:trHeight w:val="83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  <w:t>海南医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  <w:t>第二附属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甲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口腔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整形外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精神卫生科医师</w:t>
            </w:r>
            <w:r>
              <w:rPr>
                <w:rFonts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具有主任医师职称。</w:t>
            </w:r>
          </w:p>
        </w:tc>
      </w:tr>
      <w:tr>
        <w:trPr>
          <w:trHeight w:val="55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安宁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公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卫生机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神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医学心理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神经内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神科医师、医学心理科医师应具有主任医师职称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110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妇幼保健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三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儿外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1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1"/>
                <w:sz w:val="24"/>
                <w:u w:val="none"/>
                <w:lang w:val="en-US" w:eastAsia="zh-CN"/>
              </w:rPr>
              <w:t>小儿心胸外科医师</w:t>
            </w:r>
            <w:r>
              <w:rPr>
                <w:rFonts w:cs="Times New Roman"/>
                <w:b w:val="false"/>
                <w:i w:val="false"/>
                <w:color w:val="000000"/>
                <w:spacing w:val="-21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1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乳腺外科医师</w:t>
            </w:r>
            <w:r>
              <w:rPr>
                <w:rFonts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皮肤病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皮肤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眼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三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眼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医学影像和放射治疗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干部疗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三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放射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中医内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肿瘤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三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核医学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放射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eastAsia="zh-CN"/>
              </w:rPr>
              <w:t>海口市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甲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骨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普外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心胸外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骨科岗位：博士研究生学历，具有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及以上专业技术工作经历，现在三甲医院从事骨科专业技术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外科岗位：博士研究生学历、主任医师职称，具有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及以上专业技术工作经历，熟练掌握腔镜手术，现在三甲医院从事普外科专业技术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心胸外科岗位：主任医师职称，具有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及以上专业技术工作经历，能独立完成冠状动脉搭桥手术等，现在三甲医院从事心胸外科专业技术工作。</w:t>
            </w:r>
          </w:p>
        </w:tc>
      </w:tr>
      <w:tr>
        <w:trPr>
          <w:trHeight w:val="6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第四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神经外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海口市中医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三甲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普外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肿瘤内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distribute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1"/>
                <w:sz w:val="24"/>
                <w:u w:val="none"/>
                <w:lang w:eastAsia="zh-CN"/>
              </w:rPr>
              <w:t>海口市妇幼保健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三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妇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小儿内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疾病预防控制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市级公共卫生机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社区卫生服务指导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spacing w:val="-9"/>
                <w:sz w:val="24"/>
                <w:lang w:eastAsia="zh-CN"/>
              </w:rPr>
              <w:t>公共卫生科医师</w:t>
            </w:r>
            <w:r>
              <w:rPr>
                <w:spacing w:val="-9"/>
                <w:sz w:val="24"/>
                <w:lang w:val="en-US" w:eastAsia="zh-CN"/>
              </w:rPr>
              <w:t>1</w:t>
            </w:r>
            <w:r>
              <w:rPr>
                <w:spacing w:val="-9"/>
                <w:sz w:val="24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省第三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三甲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val="en-US" w:eastAsia="zh-CN"/>
              </w:rPr>
              <w:t>耳鼻咽喉科医师</w:t>
            </w:r>
            <w:r>
              <w:rPr>
                <w:rFonts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感染科医师</w:t>
            </w:r>
            <w:r>
              <w:rPr>
                <w:rFonts w:cs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val="en-US" w:eastAsia="zh-CN"/>
              </w:rPr>
              <w:t>烧伤整形科医师</w:t>
            </w:r>
            <w:r>
              <w:rPr>
                <w:rFonts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普外科医师</w:t>
            </w:r>
            <w:r>
              <w:rPr>
                <w:rFonts w:cs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妇科医师</w:t>
            </w:r>
            <w:r>
              <w:rPr>
                <w:rFonts w:cs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pacing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77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三甲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脏外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心血管内科医师</w:t>
            </w:r>
            <w:r>
              <w:rPr>
                <w:rFonts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生殖医学医师</w:t>
            </w:r>
            <w:r>
              <w:rPr>
                <w:rFonts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胸外科医师</w:t>
            </w:r>
            <w:r>
              <w:rPr>
                <w:rFonts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脏外科岗位：主任医师，在三甲医院担任心外科主任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及以上，能够独立完成复杂先天性心脏病、心脏瓣膜、冠脉搭桥手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心血管内科岗位：主任医师，在三甲医院担任内科主任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及以上，精通心内科冠脉、心率失常、先天性心脏病介入手术与重症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生殖医学岗位：在三甲医院担任生殖医学科副主任及以上职务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以上，能够独立开展试管婴儿技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胸外科岗位：主任医师，在三甲医院担任胸外科主任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及以上，能够独立完成复杂胸科手术</w:t>
            </w:r>
          </w:p>
        </w:tc>
      </w:tr>
      <w:tr>
        <w:trPr>
          <w:trHeight w:val="7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中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三甲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血管内科（介入方向）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脾胃病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儿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妇幼保健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放射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科岗位：全日制硕士研究生及以上学历，在三甲医院从事产科重症工作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及以上，原则上女性年龄在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周岁及以下、男性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放射科岗位：全日制硕士研究生及以上学历，在三甲医院从事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CT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核磁共振工作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及以上，原则上女性年龄在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周岁及以下、男性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周岁及以下。</w:t>
            </w:r>
          </w:p>
        </w:tc>
      </w:tr>
      <w:tr>
        <w:trPr>
          <w:trHeight w:val="710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疾病预防控制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公共卫生机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distribute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val="en-US" w:eastAsia="zh-CN"/>
              </w:rPr>
              <w:t>病媒生物防治医师</w:t>
            </w:r>
            <w:r>
              <w:rPr>
                <w:rFonts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传染病流行病防治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博士研究生学历，年龄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周岁以下，具有相关专业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及以上工作经历。</w:t>
            </w:r>
          </w:p>
        </w:tc>
      </w:tr>
      <w:tr>
        <w:trPr>
          <w:trHeight w:val="64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西部中心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三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消化内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急救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主任医师一般小于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周岁，主任医师一般小于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周岁，在三级医院工作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及以上。</w:t>
            </w:r>
          </w:p>
        </w:tc>
      </w:tr>
      <w:tr>
        <w:trPr>
          <w:trHeight w:val="68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6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6"/>
                <w:sz w:val="24"/>
                <w:u w:val="none"/>
                <w:lang w:eastAsia="zh-CN"/>
              </w:rPr>
              <w:t>儋州市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三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科医生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消化内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任医师职称。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distribute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6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6"/>
                <w:sz w:val="24"/>
                <w:u w:val="none"/>
                <w:lang w:eastAsia="zh-CN"/>
              </w:rPr>
              <w:t>儋州市中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官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龄小于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周岁。</w:t>
            </w:r>
          </w:p>
        </w:tc>
      </w:tr>
      <w:tr>
        <w:trPr>
          <w:trHeight w:val="43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distribute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6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6"/>
                <w:sz w:val="24"/>
                <w:u w:val="none"/>
                <w:lang w:eastAsia="zh-CN"/>
              </w:rPr>
              <w:t>儋州市妇幼保健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科医生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龄小于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周岁。</w:t>
            </w:r>
          </w:p>
        </w:tc>
      </w:tr>
      <w:tr>
        <w:trPr>
          <w:trHeight w:val="51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昌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6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6"/>
                <w:sz w:val="24"/>
                <w:u w:val="none"/>
                <w:lang w:eastAsia="zh-CN"/>
              </w:rPr>
              <w:t>文昌市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急诊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术能力强。</w:t>
            </w:r>
          </w:p>
        </w:tc>
      </w:tr>
      <w:tr>
        <w:trPr>
          <w:trHeight w:val="26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昌市中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distribute"/>
              <w:textAlignment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7"/>
                <w:sz w:val="24"/>
                <w:u w:val="none"/>
                <w:lang w:eastAsia="zh-CN"/>
              </w:rPr>
              <w:t>康复科学科带头人</w:t>
            </w:r>
            <w:r>
              <w:rPr>
                <w:rFonts w:cs="Times New Roman"/>
                <w:b w:val="false"/>
                <w:i w:val="false"/>
                <w:color w:val="000000"/>
                <w:spacing w:val="-37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37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具有较强的行政管理能力。</w:t>
            </w:r>
          </w:p>
        </w:tc>
      </w:tr>
      <w:tr>
        <w:trPr>
          <w:trHeight w:val="113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9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eastAsia="zh-CN"/>
              </w:rPr>
              <w:t>琼海市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肿瘤内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心胸外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阶段为临床医学专业，年龄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周岁及以下，特别优秀的年龄可放宽至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周岁（限男性），在三甲综合医院相关科室从事专业技术工作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及以上。</w:t>
            </w:r>
          </w:p>
        </w:tc>
      </w:tr>
      <w:tr>
        <w:trPr>
          <w:trHeight w:val="74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海市中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甲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内科介入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龄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周岁及以下，具有导管室工作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及以上经历。</w:t>
            </w:r>
          </w:p>
        </w:tc>
      </w:tr>
      <w:tr>
        <w:trPr>
          <w:trHeight w:val="6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eastAsia="zh-CN"/>
              </w:rPr>
              <w:t>万宁市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eastAsia="zh-CN"/>
              </w:rPr>
              <w:t>心血管内科医师</w:t>
            </w:r>
            <w:r>
              <w:rPr>
                <w:rFonts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消化内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心血管内科岗位：介入亚专业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消化内科岗位要求：内镜下诊疗亚专业优先。</w:t>
            </w:r>
          </w:p>
        </w:tc>
      </w:tr>
      <w:tr>
        <w:trPr>
          <w:trHeight w:val="51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东方市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eastAsia="zh-CN"/>
              </w:rPr>
              <w:t>消化内镜科医师</w:t>
            </w:r>
            <w:r>
              <w:rPr>
                <w:rFonts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东方市东方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9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eastAsia="zh-CN"/>
              </w:rPr>
              <w:t>心血管内科医师</w:t>
            </w:r>
            <w:r>
              <w:rPr>
                <w:rFonts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9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五指山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省第二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三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眼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呼吸内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神经外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平山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神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五指山市中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针灸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定安县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影像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影像科岗位要求：超声方向。</w:t>
            </w:r>
          </w:p>
        </w:tc>
      </w:tr>
      <w:tr>
        <w:trPr>
          <w:trHeight w:val="61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屯昌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屯昌县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经外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皮肤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屯昌县中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骨伤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澄迈县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颅脑外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心血管内科医师</w:t>
            </w:r>
            <w:r>
              <w:rPr>
                <w:rFonts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高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临高县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经外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9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eastAsia="zh-CN"/>
              </w:rPr>
              <w:t>昌江县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麻醉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超声影像科医师</w:t>
            </w:r>
            <w:r>
              <w:rPr>
                <w:rFonts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9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eastAsia="zh-CN"/>
              </w:rPr>
              <w:t>乐东县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放射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经外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东县第二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心血管内科医师</w:t>
            </w:r>
            <w:r>
              <w:rPr>
                <w:rFonts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陵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陵水县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妇产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骨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周岁及以下，在二甲及以上医院从事妇产科工作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及以上</w:t>
            </w:r>
          </w:p>
        </w:tc>
      </w:tr>
      <w:tr>
        <w:trPr>
          <w:trHeight w:val="5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6"/>
                <w:sz w:val="24"/>
                <w:u w:val="none"/>
                <w:lang w:eastAsia="zh-CN"/>
              </w:rPr>
              <w:t>陵水县妇幼保健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妇产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周岁及以下，在三甲医院从事妇产科工作</w:t>
            </w:r>
            <w:r>
              <w:rPr>
                <w:rFonts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年及以上，熟练掌握妇产科微创手术、刨宫产手术。</w:t>
            </w:r>
          </w:p>
        </w:tc>
      </w:tr>
      <w:tr>
        <w:trPr>
          <w:trHeight w:val="5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沙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白沙县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急诊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新生儿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保亭县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儿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琼中县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放射科医师</w:t>
            </w:r>
            <w:r>
              <w:rPr>
                <w:rFonts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妇产科医师</w:t>
            </w:r>
            <w:r>
              <w:rPr>
                <w:rFonts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pacing w:val="-9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中县中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医内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洋浦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二级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妇产科医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儿科医生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注：</w:t>
      </w:r>
      <w:r>
        <w:rPr>
          <w:rFonts w:eastAsia="宋体" w:cs="Times New Roman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年龄计算截止时间为</w:t>
      </w:r>
      <w:r>
        <w:rPr>
          <w:rFonts w:eastAsia="宋体" w:cs="Times New Roman" w:ascii="宋体" w:hAnsi="宋体"/>
          <w:b w:val="false"/>
          <w:bCs w:val="false"/>
          <w:sz w:val="24"/>
          <w:lang w:val="en-US" w:eastAsia="zh-CN"/>
        </w:rPr>
        <w:t>2017</w:t>
      </w: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年</w:t>
      </w:r>
      <w:r>
        <w:rPr>
          <w:rFonts w:eastAsia="宋体" w:cs="Times New Roman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月</w:t>
      </w:r>
      <w:r>
        <w:rPr>
          <w:rFonts w:eastAsia="宋体" w:cs="Times New Roman" w:ascii="宋体" w:hAnsi="宋体"/>
          <w:b w:val="false"/>
          <w:bCs w:val="false"/>
          <w:sz w:val="24"/>
          <w:lang w:val="en-US" w:eastAsia="zh-CN"/>
        </w:rPr>
        <w:t>31</w:t>
      </w: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eastAsia="宋体" w:cs="Times New Roman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柔性引进应聘者不限专业，可填报意向地区或意向单位，经审核，符合引</w:t>
      </w:r>
      <w:r>
        <w:rPr>
          <w:rFonts w:ascii="Times New Roman" w:hAnsi="Times New Roman" w:cs="Times New Roman" w:eastAsia="华文仿宋"/>
          <w:b w:val="false"/>
          <w:bCs w:val="false"/>
          <w:sz w:val="30"/>
          <w:lang w:val="en-US" w:eastAsia="zh-CN"/>
        </w:rPr>
        <w:t>进</w:t>
      </w: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条件的，由用人单位确定引进人选，并按规定办理聘用手续。</w:t>
      </w:r>
    </w:p>
    <w:p>
      <w:pPr>
        <w:pStyle w:val="Normal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cs="Times New Roman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37:22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